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财政部 国家税务总局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宋体;SimSun" w:hAnsi="宋体;SimSun" w:cs="宋体;SimSun"/>
                <w:color w:val="C1DDF5"/>
                <w:kern w:val="0"/>
                <w:sz w:val="12"/>
              </w:rPr>
              <w:t xml:space="preserve">   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b/>
                <w:b/>
                <w:bCs/>
                <w:color w:val="0053B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53B1"/>
                <w:kern w:val="0"/>
                <w:sz w:val="18"/>
                <w:szCs w:val="18"/>
              </w:rPr>
              <w:t>关于外派海员等劳务免征营业税的通知</w:t>
            </w:r>
          </w:p>
        </w:tc>
      </w:tr>
      <w:tr>
        <w:trPr>
          <w:trHeight w:val="3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财税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[2012]54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1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52"/>
            </w:tblGrid>
            <w:tr>
              <w:trPr/>
              <w:tc>
                <w:tcPr>
                  <w:tcW w:w="6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字体：【</w:t>
                  </w: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2"/>
                      </w:rPr>
                      <w:t>大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】【</w:t>
                  </w: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2"/>
                      </w:rPr>
                      <w:t>中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】【</w:t>
                  </w: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2"/>
                      </w:rPr>
                      <w:t>小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7475" w:type="dxa"/>
            <w:tcBorders/>
            <w:tcMar>
              <w:top w:w="200" w:type="dxa"/>
            </w:tcMar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00" w:type="dxa"/>
                <w:right w:w="0" w:type="dxa"/>
              </w:tblCellMar>
            </w:tblPr>
            <w:tblGrid>
              <w:gridCol w:w="6952"/>
            </w:tblGrid>
            <w:tr>
              <w:trPr/>
              <w:tc>
                <w:tcPr>
                  <w:tcW w:w="6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各省、自治区、直辖市、计划单列市财政厅（局）、地方税务局，北京、西藏、宁夏、青海省（自治区、直辖市）国家税务局，新疆生产建设兵团财务局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根据国务院批复精神，经研究，现将外派海员等劳务有关营业税政策明确如下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一、对中华人民共和国境内（以下简称境内）单位提供的下列劳务，免征营业税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（一）标的物在境外的建设工程监理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（二）外派海员劳务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外派海员劳务，是指境内单位派出属于本单位员工的海员，为境外单位或个人在境外提供的船舶驾驶和船舶管理等劳务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（三）以对外劳务合作方式，向境外单位提供的完全发生在境外的人员管理劳务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对外劳务合作，是指境内单位与境外单位签订劳务合作合同，按照合同约定组织和协助中国公民赴境外工作的活动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二、本通知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日起执行。按照本通知规定应予免征的营业税，在本通知到达之日前上述已征收入库的应予免征的税款，允许从纳税人以后应缴的营业税税款中抵减或予以退税。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财政部  国家税务总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二○一二年六月十五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2"/>
      <w:szCs w:val="12"/>
      <w:u w:val="none"/>
    </w:rPr>
  </w:style>
  <w:style w:type="character" w:styleId="Style31">
    <w:name w:val="style31"/>
    <w:basedOn w:val="Style14"/>
    <w:qFormat/>
    <w:rPr>
      <w:color w:val="C1DDF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36506/n8136563/n8193451/n11819034/n11819333/12047148.html" TargetMode="External"/><Relationship Id="rId3" Type="http://schemas.openxmlformats.org/officeDocument/2006/relationships/hyperlink" Target="http://www.chinatax.gov.cn/n8136506/n8136563/n8193451/n11819034/n11819333/12047148.html" TargetMode="External"/><Relationship Id="rId4" Type="http://schemas.openxmlformats.org/officeDocument/2006/relationships/hyperlink" Target="http://www.chinatax.gov.cn/n8136506/n8136563/n8193451/n11819034/n11819333/1204714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31:00Z</dcterms:created>
  <dc:creator>user</dc:creator>
  <dc:description/>
  <cp:keywords/>
  <dc:language>en-US</dc:language>
  <cp:lastModifiedBy>user</cp:lastModifiedBy>
  <dcterms:modified xsi:type="dcterms:W3CDTF">2012-11-16T04:31:00Z</dcterms:modified>
  <cp:revision>2</cp:revision>
  <dc:subject/>
  <dc:title/>
</cp:coreProperties>
</file>