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省契税纳税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日期：         年      月      日                                               单位：元、平方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3"/>
        <w:gridCol w:w="639"/>
        <w:gridCol w:w="1007"/>
        <w:gridCol w:w="469"/>
        <w:gridCol w:w="1118"/>
        <w:gridCol w:w="65"/>
        <w:gridCol w:w="1496"/>
        <w:gridCol w:w="146"/>
        <w:gridCol w:w="1642"/>
        <w:gridCol w:w="175"/>
        <w:gridCol w:w="1462"/>
      </w:tblGrid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受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照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登记注册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照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让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照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登记注册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照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、房屋权属转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、房屋坐落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属转移类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属转移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二手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住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住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家庭唯一普通住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家庭唯一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平方米及以下普通住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税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价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税价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征税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免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免税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税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纳税额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声明，此纳税申报表是根据《中华人民共和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契</w:t>
            </w:r>
            <w:r>
              <w:rPr>
                <w:rFonts w:ascii="宋体" w:hAnsi="宋体" w:cs="宋体"/>
                <w:sz w:val="18"/>
                <w:szCs w:val="18"/>
              </w:rPr>
              <w:t>税暂行条例》的规定填报的，我确信它是真实的、可靠的、完整的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纳税人（签字）：</w:t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申报机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地税机关审核意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管理员（签章）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征收分局（所）（签章）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地税机关（签章）          年    月   日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地税机关审核意见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地税机关（签章）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地税机关审核意见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地税机关（签章）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填  表  说  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一、本表依据《中华人民共和国税收征收管理法》、《中华人民共和国契税暂行条例》及其实施细则制定。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本表适用于在中国境内承受土地、房屋权属的企事业单位和个人。纳税人应当在签订土地、房屋权属转移合同或者取得其他具有土地、房屋权属转移合同性质凭证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内，向土地、房屋所在地契税征收机关填报契税纳税申报表，申报纳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三、本表各栏的填写说明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填表日期：填写纳税人办理纳税申报的实际日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承受方及转让方名称：承受方、转让方是党政机关、企事业单位的，应按照国家人事、民政部门批准设立或者工商部门注册登记的全称填写；承受方、转让方是自然人的，应按照本人</w:t>
      </w:r>
      <w:r>
        <w:rPr>
          <w:rFonts w:ascii="宋体" w:hAnsi="宋体" w:cs="宋体"/>
          <w:sz w:val="24"/>
          <w:szCs w:val="24"/>
        </w:rPr>
        <w:t>有效身份证件上标注的姓名填写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纳税人识别号：承受方、转让方是党政机关、企事业单位的填写此栏。</w:t>
      </w:r>
      <w:r>
        <w:rPr>
          <w:rFonts w:ascii="宋体" w:hAnsi="宋体" w:cs="宋体"/>
          <w:sz w:val="24"/>
          <w:szCs w:val="24"/>
        </w:rPr>
        <w:t>已办理税务登记的纳税人，</w:t>
      </w:r>
      <w:r>
        <w:rPr>
          <w:rFonts w:ascii="宋体" w:hAnsi="宋体" w:cs="宋体"/>
          <w:color w:val="000000"/>
          <w:sz w:val="24"/>
          <w:szCs w:val="24"/>
        </w:rPr>
        <w:t>填写税务登记证号码；</w:t>
      </w:r>
      <w:r>
        <w:rPr>
          <w:rFonts w:ascii="宋体" w:hAnsi="宋体" w:cs="宋体"/>
          <w:sz w:val="24"/>
          <w:szCs w:val="24"/>
        </w:rPr>
        <w:t>未办理税务登记的纳税人，由税务机关根据纳税人提交的身份证件，参考税务登记相关文件已明确的赋码方式，赋予纳税人识别号进行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身份证照类型：</w:t>
      </w:r>
      <w:r>
        <w:rPr>
          <w:rFonts w:ascii="宋体" w:hAnsi="宋体" w:cs="宋体"/>
          <w:color w:val="000000"/>
          <w:sz w:val="24"/>
          <w:szCs w:val="24"/>
        </w:rPr>
        <w:t>承受方、转让方是自然人的填写此栏。</w:t>
      </w:r>
      <w:r>
        <w:rPr>
          <w:rFonts w:ascii="宋体" w:hAnsi="宋体" w:cs="宋体"/>
          <w:sz w:val="24"/>
          <w:szCs w:val="24"/>
        </w:rPr>
        <w:t>填写本人有效身份证件（身份证、护照、回乡证、军人身份证件等）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身份证照号码：承受方、转让方是自然人的填写此栏。填写本人有效身份证件上的号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所属行业：承受方、转让方是党政机关、企事业单位的填写此栏。根据《国民经济行业分类》（</w:t>
      </w:r>
      <w:r>
        <w:rPr>
          <w:rFonts w:cs="宋体" w:ascii="宋体" w:hAnsi="宋体"/>
          <w:color w:val="000000"/>
          <w:sz w:val="24"/>
          <w:szCs w:val="24"/>
        </w:rPr>
        <w:t>GB/T 4754-2011</w:t>
      </w:r>
      <w:r>
        <w:rPr>
          <w:rFonts w:ascii="宋体" w:hAnsi="宋体" w:cs="宋体"/>
          <w:color w:val="000000"/>
          <w:sz w:val="24"/>
          <w:szCs w:val="24"/>
        </w:rPr>
        <w:t>）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企业登记注册类型：承受方、转让方是企业的填写此栏。根据国家统计局《关于划分企业登记注册类型的规定》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八）合同签订时间：指承受方签订土地、房屋转移合同的当日，或其取得其他具有土地、房屋转移合同性质凭证的当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九）土地、房屋坐落地址：土地权属转移，应填写土地坐落地址及地号；房屋权属转移，应</w:t>
      </w:r>
      <w:r>
        <w:rPr>
          <w:rFonts w:ascii="宋体" w:hAnsi="宋体" w:cs="宋体"/>
          <w:sz w:val="24"/>
          <w:szCs w:val="24"/>
        </w:rPr>
        <w:t>同时填写土地坐落地址（含地号）和房屋坐落地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十）权属转移类别：指土地使用权出让、转让、赠与、交换、作价入股等行为，房屋所有权买卖、赠与、交换、作价入股等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一）成交价格：指土地、房屋权属转移合同确定的价格（包括承受者应交付的货币、实物、无形资产或者其他经济利益，折算成人民币金额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二）住房：根据规划部门规划的房产用途或房产证上标注的房产用途填写，商住房等混合用途房产不列为住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三）普通住房：指符合各地按照《建设部 发展改革委 财政部 国土资源部 人民银行 税务总局 银监会关于做好稳定住房价格工作的意见》（国办发</w:t>
      </w:r>
      <w:r>
        <w:rPr>
          <w:rFonts w:cs="宋体" w:ascii="宋体" w:hAnsi="宋体"/>
          <w:color w:val="000000"/>
          <w:sz w:val="24"/>
          <w:szCs w:val="24"/>
        </w:rPr>
        <w:t>[2005]26</w:t>
      </w:r>
      <w:r>
        <w:rPr>
          <w:rFonts w:ascii="宋体" w:hAnsi="宋体" w:cs="宋体"/>
          <w:color w:val="000000"/>
          <w:sz w:val="24"/>
          <w:szCs w:val="24"/>
        </w:rPr>
        <w:t>号）规定制定的本地普通住房标准的住房。我省按《湖南省人民政府办公厅关于做好稳定住房价格工作的通知》（湘政办发</w:t>
      </w:r>
      <w:r>
        <w:rPr>
          <w:rFonts w:cs="宋体" w:ascii="宋体" w:hAnsi="宋体"/>
          <w:color w:val="000000"/>
          <w:sz w:val="24"/>
          <w:szCs w:val="24"/>
        </w:rPr>
        <w:t>[2005]23</w:t>
      </w:r>
      <w:r>
        <w:rPr>
          <w:rFonts w:ascii="宋体" w:hAnsi="宋体" w:cs="宋体"/>
          <w:color w:val="000000"/>
          <w:sz w:val="24"/>
          <w:szCs w:val="24"/>
        </w:rPr>
        <w:t>号）规定的普通住房标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四）法定税率：我省的法定税率为</w:t>
      </w:r>
      <w:r>
        <w:rPr>
          <w:rFonts w:cs="宋体" w:ascii="宋体" w:hAnsi="宋体"/>
          <w:color w:val="000000"/>
          <w:sz w:val="24"/>
          <w:szCs w:val="24"/>
        </w:rPr>
        <w:t>4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五）适用税率：家庭唯一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平方米及以下普通住房适用</w:t>
      </w:r>
      <w:r>
        <w:rPr>
          <w:rFonts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税率，家庭唯一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平方米以上普通住房适用</w:t>
      </w:r>
      <w:r>
        <w:rPr>
          <w:rFonts w:cs="宋体" w:ascii="宋体" w:hAnsi="宋体"/>
          <w:color w:val="000000"/>
          <w:sz w:val="24"/>
          <w:szCs w:val="24"/>
        </w:rPr>
        <w:t>2%</w:t>
      </w:r>
      <w:r>
        <w:rPr>
          <w:rFonts w:ascii="宋体" w:hAnsi="宋体" w:cs="宋体"/>
          <w:color w:val="000000"/>
          <w:sz w:val="24"/>
          <w:szCs w:val="24"/>
        </w:rPr>
        <w:t>税率，企事业单位改制重组及其他享受税收优惠的事项适用法律、法规和文件规定的相应税率，其他适用本省法定税率</w:t>
      </w:r>
      <w:r>
        <w:rPr>
          <w:rFonts w:cs="宋体" w:ascii="宋体" w:hAnsi="宋体"/>
          <w:color w:val="000000"/>
          <w:sz w:val="24"/>
          <w:szCs w:val="24"/>
        </w:rPr>
        <w:t>4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六）计税价格：是指由税务机关按照《中华人民共和国契税暂行条例》第四条“成交价格明显低于市场价格并且无正当理由的，由征收机关参照市场价格核定”的规定，确定的计税价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七）减免类别：区分国家机关用房、事业单位用房、社会团体用房、军事单位用房、房改房、经济适用房、拆迁房、家庭唯一普通住房、家庭唯一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平方米及以下普通住房、企业改制重组、事业单位改制重组等类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八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减免税额：填写减免类别中对应的减免税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九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sz w:val="24"/>
        </w:rPr>
        <w:t>本表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竖式，共四联，第一联：省级地税机关留存（黑色）；第二联：纳税人领取批件依据（红色）；第三联：市级地税机关留存（绿色）；第四联：县级地税机关留存（蓝色）。（四联均用白纸印刷，括号中的颜色是指表格边框和字体颜色）。对无须报省局审核的，市局、县（区）局可根据实际征管需要确定相应联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3:00Z</dcterms:created>
  <dc:creator>史殿林</dc:creator>
  <dc:description/>
  <dc:language>en-US</dc:language>
  <cp:lastModifiedBy>舒慧华  </cp:lastModifiedBy>
  <dcterms:modified xsi:type="dcterms:W3CDTF">2013-01-11T08:00:3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