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28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28"/>
          <w:lang w:val="zh-CN"/>
        </w:rPr>
        <w:t>上海市合同能源管理项目所得税减免认定流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28"/>
          <w:szCs w:val="28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266700</wp:posOffset>
                </wp:positionV>
                <wp:extent cx="1224280" cy="544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1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2.9pt;mso-wrap-distance-left:9.05pt;mso-wrap-distance-right:9.05pt;mso-wrap-distance-top:0pt;mso-wrap-distance-bottom:0pt;margin-top:21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1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企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195</wp:posOffset>
                </wp:positionH>
                <wp:positionV relativeFrom="paragraph">
                  <wp:posOffset>71755</wp:posOffset>
                </wp:positionV>
                <wp:extent cx="3114040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向合同能源办提出申请，提供规定的相关材料，并填报《上海市合同能源管理项目所得税减免认定申请表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58.25pt;mso-wrap-distance-left:9.05pt;mso-wrap-distance-right:9.05pt;mso-wrap-distance-top:0pt;mso-wrap-distance-bottom:0pt;margin-top:5.6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ind w:firstLine="1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企业向合同能源办提出申请，提供规定的相关材料，并填报《上海市合同能源管理项目所得税减免认定申请表》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100</wp:posOffset>
                </wp:positionH>
                <wp:positionV relativeFrom="paragraph">
                  <wp:posOffset>89535</wp:posOffset>
                </wp:positionV>
                <wp:extent cx="8502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7.05pt" to="239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317500</wp:posOffset>
                </wp:positionV>
                <wp:extent cx="1376680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1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39.7pt;mso-wrap-distance-left:9.05pt;mso-wrap-distance-right:9.05pt;mso-wrap-distance-top:0pt;mso-wrap-distance-bottom:0pt;margin-top:2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1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133350</wp:posOffset>
                </wp:positionV>
                <wp:extent cx="567055" cy="392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0.9pt;mso-wrap-distance-left:9.05pt;mso-wrap-distance-right:9.05pt;mso-wrap-distance-top:0pt;mso-wrap-distance-bottom:0pt;margin-top:10.5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307975</wp:posOffset>
                </wp:positionV>
                <wp:extent cx="3092450" cy="579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定办在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个工作日内完成初审，管理委员会审议通过，发放《认定证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45.65pt;mso-wrap-distance-left:9.05pt;mso-wrap-distance-right:9.05pt;mso-wrap-distance-top:0pt;mso-wrap-distance-bottom:0pt;margin-top:24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1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认定办在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个工作日内完成初审，管理委员会审议通过，发放《认定证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78613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241.85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71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35" cy="30708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635" cy="214693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5pt" to="108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3865</wp:posOffset>
                </wp:positionH>
                <wp:positionV relativeFrom="paragraph">
                  <wp:posOffset>635</wp:posOffset>
                </wp:positionV>
                <wp:extent cx="635" cy="217932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0pt" to="134.95pt,17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8925" cy="1151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90.7pt;mso-wrap-distance-left:9.05pt;mso-wrap-distance-right:9.05pt;mso-wrap-distance-top:0pt;mso-wrap-distance-bottom:0pt;margin-top:7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708660" cy="542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重新认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42.75pt;mso-wrap-distance-left:9.05pt;mso-wrap-distance-right:9.05pt;mso-wrap-distance-top:0pt;mso-wrap-distance-bottom:0pt;margin-top:17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重新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750</wp:posOffset>
                </wp:positionH>
                <wp:positionV relativeFrom="paragraph">
                  <wp:posOffset>187960</wp:posOffset>
                </wp:positionV>
                <wp:extent cx="3075305" cy="60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企业对认定结论有异议的，可提请复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48pt;mso-wrap-distance-left:9.05pt;mso-wrap-distance-right:9.05pt;mso-wrap-distance-top:0pt;mso-wrap-distance-bottom:0pt;margin-top:14.8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ind w:firstLine="1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企业对认定结论有异议的，可提请复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1256030" cy="152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5pt" to="233.85pt,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417195</wp:posOffset>
                </wp:positionV>
                <wp:extent cx="76708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32.85pt" to="233.6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0425</wp:posOffset>
                </wp:positionH>
                <wp:positionV relativeFrom="paragraph">
                  <wp:posOffset>193675</wp:posOffset>
                </wp:positionV>
                <wp:extent cx="1345565" cy="5041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1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39.7pt;mso-wrap-distance-left:9.05pt;mso-wrap-distance-right:9.05pt;mso-wrap-distance-top:0pt;mso-wrap-distance-bottom:0pt;margin-top:15.25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1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企业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975</wp:posOffset>
                </wp:positionH>
                <wp:positionV relativeFrom="paragraph">
                  <wp:posOffset>146050</wp:posOffset>
                </wp:positionV>
                <wp:extent cx="3053080" cy="5346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通过认定的合同能源管理项目，由合同能源办向企业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pt;height:42.1pt;mso-wrap-distance-left:9.05pt;mso-wrap-distance-right:9.05pt;mso-wrap-distance-top:0pt;mso-wrap-distance-bottom:0pt;margin-top:11.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ind w:firstLine="1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通过认定的合同能源管理项目，由合同能源办向企业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090</wp:posOffset>
                </wp:positionH>
                <wp:positionV relativeFrom="paragraph">
                  <wp:posOffset>72390</wp:posOffset>
                </wp:positionV>
                <wp:extent cx="1028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5.7pt" to="117.6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8890" cy="333375"/>
                <wp:effectExtent l="36195" t="635" r="317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5pt" to="117.6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7515</wp:posOffset>
                </wp:positionH>
                <wp:positionV relativeFrom="paragraph">
                  <wp:posOffset>387985</wp:posOffset>
                </wp:positionV>
                <wp:extent cx="3041015" cy="6007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认定的企业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凭《认定证书》到主管税务机关办理享受税收优惠申请事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47.3pt;mso-wrap-distance-left:9.05pt;mso-wrap-distance-right:9.05pt;mso-wrap-distance-top:0pt;mso-wrap-distance-bottom:0pt;margin-top:30.5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ind w:firstLine="1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获得认定的企业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凭《认定证书》到主管税务机关办理享受税收优惠申请事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1540</wp:posOffset>
                </wp:positionH>
                <wp:positionV relativeFrom="paragraph">
                  <wp:posOffset>321945</wp:posOffset>
                </wp:positionV>
                <wp:extent cx="8242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25.35pt" to="235.0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376680" cy="5041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1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税收减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3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1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税收减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22:00Z</dcterms:created>
  <dc:creator>jxw</dc:creator>
  <dc:description/>
  <cp:keywords/>
  <dc:language>en-US</dc:language>
  <cp:lastModifiedBy>jxw</cp:lastModifiedBy>
  <dcterms:modified xsi:type="dcterms:W3CDTF">2012-07-16T04:22:00Z</dcterms:modified>
  <cp:revision>1</cp:revision>
  <dc:subject/>
  <dc:title>附件1：</dc:title>
</cp:coreProperties>
</file>