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6   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个人所得税自行纳税申报表（</w:t>
      </w:r>
      <w:r>
        <w:rPr>
          <w:rFonts w:eastAsia="华文中宋" w:cs="华文中宋" w:ascii="华文中宋" w:hAnsi="华文中宋"/>
          <w:b/>
          <w:sz w:val="32"/>
          <w:szCs w:val="32"/>
        </w:rPr>
        <w:t>B</w:t>
      </w:r>
      <w:r>
        <w:rPr>
          <w:rFonts w:ascii="华文中宋" w:hAnsi="华文中宋" w:cs="华文中宋" w:eastAsia="华文中宋"/>
          <w:b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自    年   月   日至    年   月   日                                                         金额单位：人民币元（列至角分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970"/>
        <w:gridCol w:w="724"/>
        <w:gridCol w:w="720"/>
        <w:gridCol w:w="527"/>
        <w:gridCol w:w="748"/>
        <w:gridCol w:w="525"/>
        <w:gridCol w:w="435"/>
        <w:gridCol w:w="300"/>
        <w:gridCol w:w="170"/>
        <w:gridCol w:w="250"/>
        <w:gridCol w:w="110"/>
        <w:gridCol w:w="360"/>
        <w:gridCol w:w="366"/>
        <w:gridCol w:w="360"/>
        <w:gridCol w:w="69"/>
        <w:gridCol w:w="291"/>
        <w:gridCol w:w="339"/>
        <w:gridCol w:w="21"/>
        <w:gridCol w:w="360"/>
        <w:gridCol w:w="360"/>
        <w:gridCol w:w="99"/>
        <w:gridCol w:w="261"/>
        <w:gridCol w:w="360"/>
        <w:gridCol w:w="324"/>
        <w:gridCol w:w="396"/>
        <w:gridCol w:w="339"/>
        <w:gridCol w:w="381"/>
        <w:gridCol w:w="354"/>
        <w:gridCol w:w="6"/>
        <w:gridCol w:w="360"/>
        <w:gridCol w:w="369"/>
      </w:tblGrid>
      <w:tr>
        <w:trPr>
          <w:trHeight w:val="31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66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（地区）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来源国（地区）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项目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额</w:t>
            </w:r>
          </w:p>
        </w:tc>
        <w:tc>
          <w:tcPr>
            <w:tcW w:w="5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扣除项目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除费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扣除的捐赠额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53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税所得额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53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薪金所得项目月应纳税所得额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算扣除数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税额</w:t>
            </w:r>
          </w:p>
        </w:tc>
      </w:tr>
      <w:tr>
        <w:trPr>
          <w:trHeight w:val="737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养老保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医疗保险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扣除的税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缴税额计算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除限额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已纳税额</w:t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内超过扣除限额未补扣余额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补缴税额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扣除余额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97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税人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年  月  日</w:t>
            </w:r>
          </w:p>
        </w:tc>
      </w:tr>
      <w:tr>
        <w:trPr>
          <w:trHeight w:val="840" w:hRule="atLeast"/>
        </w:trPr>
        <w:tc>
          <w:tcPr>
            <w:tcW w:w="69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机构（人）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执业证件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040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受理专用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</w:t>
            </w:r>
          </w:p>
        </w:tc>
      </w:tr>
      <w:tr>
        <w:trPr>
          <w:trHeight w:val="390" w:hRule="atLeast"/>
        </w:trPr>
        <w:tc>
          <w:tcPr>
            <w:tcW w:w="693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申报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国家税务总局监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“从中国境外取得所得”的纳税人的纳税申报。纳税人在办理申报时，须同时附报附件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《个人所得税基础信息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年度终了后三十日内。取得境外所得的纳税人应在该期限内将应纳税款缴入国库，并向税务机关报送本表。纳税人不能按规定期限报送本表时，应当按照《中华人民共和国税收征收管理法》（以下简称税收征管法）及其实施细则的规定办理延期申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所得为外国货币的，应</w:t>
      </w:r>
      <w:r>
        <w:rPr>
          <w:rFonts w:ascii="宋体;SimSun" w:hAnsi="宋体;SimSun" w:cs="宋体;SimSun"/>
          <w:szCs w:val="21"/>
        </w:rPr>
        <w:t>按照条例第四十三条的规定</w:t>
      </w:r>
      <w:r>
        <w:rPr/>
        <w:t>折合成人民币计算纳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各栏填写如下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是指纳税人取得所得应纳个人所得税款的所属期间，应填写具体的起止年月日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填写纳税人姓名。中国境内无住所个人，其姓名应当用中、外文同时填写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地区）：填写纳税人的国籍或者地区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/>
      </w:pPr>
      <w:r>
        <w:rPr>
          <w:rFonts w:ascii="宋体;SimSun" w:hAnsi="宋体;SimSun" w:cs="宋体;SimSun"/>
          <w:szCs w:val="21"/>
        </w:rPr>
        <w:t>身份证件类型：填写能识别纳税人唯一身份的有效证照名称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260" w:leader="none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个人，填写身份证、军官证、士兵证等证件名称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260" w:leader="none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个人，如果税务机关已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“税务机关赋予”；如果税务机关未赋予的，填写护照、港澳居民来往内地通行证、台湾居民来往大陆通行证等证照名称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/>
      </w:pPr>
      <w:r>
        <w:rPr>
          <w:rFonts w:ascii="宋体;SimSun" w:hAnsi="宋体;SimSun" w:cs="宋体;SimSun"/>
          <w:szCs w:val="21"/>
        </w:rPr>
        <w:t>身份证件号码：填写能识别纳税人唯一身份的号码。</w:t>
      </w:r>
    </w:p>
    <w:p>
      <w:pPr>
        <w:pStyle w:val="Normal"/>
        <w:numPr>
          <w:ilvl w:val="0"/>
          <w:numId w:val="4"/>
        </w:numPr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纳税人，填写身份证、军官证、士兵证等证件上的号码。</w:t>
      </w:r>
    </w:p>
    <w:p>
      <w:pPr>
        <w:pStyle w:val="Normal"/>
        <w:numPr>
          <w:ilvl w:val="0"/>
          <w:numId w:val="4"/>
        </w:numPr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纳税人，如果税务机关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该号码；没有，则填写护照、港澳居民来往内地通行证、台湾居民来往大陆通行证等证照上的号码。</w:t>
      </w:r>
    </w:p>
    <w:p>
      <w:pPr>
        <w:pStyle w:val="Normal"/>
        <w:ind w:left="1260" w:firstLine="855"/>
        <w:rPr/>
      </w:pPr>
      <w:r>
        <w:rPr>
          <w:rFonts w:ascii="宋体;SimSun" w:hAnsi="宋体;SimSun" w:cs="宋体;SimSun"/>
          <w:szCs w:val="21"/>
        </w:rPr>
        <w:t>税务机关赋予境内无住所个人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各栏</w:t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Cs w:val="21"/>
        </w:rPr>
        <w:t>纳税人填写本表时，应区别不同国家或者地区和不同所得项目填报。其中，在填报“工资、薪金所得”、“个体工商户的生产、经营所得”等项目时，按年填写。除此之外其他项目，则按月或按次填写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“所得来源国（地区）”：填写纳税人取得所得的国家或地区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“所得项目”：按照税法第二条规定的项目填写。纳税人有多项所得时，分行填写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“收入额”：填写纳税人取得的，未减除任何免税所得和费用的实际含税收入额。其中，“工资、薪金所得”项目的收入额，为全年收入额；</w:t>
      </w:r>
      <w:r>
        <w:rPr/>
        <w:t>纳税人的境外所得按照有关规定交付给派出单位的部分，凡能提供有效合同或有关凭证的，经主管税务机关审核后，允许从其境外所得中扣除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列“税前扣除项目”：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“基本养老保险费、基本医疗保险费、失业保险费、住房公积金”四项，是指按照国家规定，可在个人应纳税所得额中扣除的部分。本表中填写该纳税人缴纳该费（金）的全年汇总额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“财产原值”：该栏适用于“财产转让所得”项目的填写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列“允许扣除的税费”：该栏适用于“劳务报酬所得、特许权使用费所得、财产租赁所得和财产转让所得”项目的填写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252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劳务报酬所得”时，填写劳务发生过程中实际缴纳的税费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252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特许权使用费”时，填写提供特许权过程中发生的中介费和相关税费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252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财产租赁所得”时，填写修缮费和出租财产过程中发生的相关税费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252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财产转让所得”时，填写转让财产过程中发生的合理税费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列“其他”：是指法律法规规定其他可以在税前扣除的项目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列“合计”：为所得项目对应税前扣除项目的合计数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列“减除费用”：是指税法第六条规定可在计税前减除的费用。没有则不填写。其中，工资、薪金所得项目的减除费用为全年合计额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“准予扣除的捐赠额”：是指按照税法及其实施条例和相关税收政策规定，可以在税前扣除的捐赠额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“应纳税所得额”：根据相关列次计算填报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“工资薪金所得项目月应纳税所得额”：该项仅适用于所得项目为“工资、薪金所得”时填写，其它所得项目不填。</w:t>
      </w:r>
    </w:p>
    <w:p>
      <w:pPr>
        <w:pStyle w:val="Normal"/>
        <w:ind w:left="1247" w:firstLine="315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÷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“税率”及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“速算扣除数”：按照税法第三条规定填写。部分所得项目没有速算扣除数的，则不填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“应纳税额”：是指纳税人区别不同国家或者地区和不同所得项目，依照税法规定的费用减除标准和适用税率计算的应纳税额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项目为“工资、薪金所得”时，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＝（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）</w:t>
      </w:r>
      <w:r>
        <w:rPr>
          <w:rFonts w:cs="宋体;SimSun" w:ascii="宋体;SimSun" w:hAnsi="宋体;SimSun"/>
          <w:szCs w:val="21"/>
        </w:rPr>
        <w:t>×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项目为非工资、薪金所得的，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期应缴税额计算”栏：应区别不同国家或者地区，分行填写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365" w:leader="none"/>
        </w:tabs>
        <w:ind w:left="1470" w:hanging="10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“扣除限额”：是指同一国家或者地区内，不同所得项目的应纳税额之和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365" w:leader="none"/>
        </w:tabs>
        <w:ind w:left="1470" w:hanging="10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“境外已纳税额”：是指纳税人在境外实际已经缴纳的个人所得税额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365" w:leader="none"/>
        </w:tabs>
        <w:ind w:left="147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“五年内超过扣除限额未补扣余额”：是指纳税人以前五年内超过该国家或者地区扣除限额、未进行补扣的部分。没有则不填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365" w:leader="none"/>
        </w:tabs>
        <w:ind w:left="1470" w:hanging="10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“本期应补缴税额”与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“未扣除余额”：依据前列计算结果填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90" w:leader="none"/>
          <w:tab w:val="left" w:pos="210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若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≥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，且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将结果写入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tabs>
          <w:tab w:val="clear" w:pos="420"/>
          <w:tab w:val="left" w:pos="2520" w:leader="none"/>
          <w:tab w:val="left" w:pos="2835" w:leader="none"/>
        </w:tabs>
        <w:ind w:left="2339" w:firstLine="94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520" w:leader="none"/>
          <w:tab w:val="left" w:pos="2835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若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≥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，且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结果写入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tabs>
          <w:tab w:val="clear" w:pos="420"/>
          <w:tab w:val="left" w:pos="2520" w:leader="none"/>
          <w:tab w:val="left" w:pos="2835" w:leader="none"/>
        </w:tabs>
        <w:ind w:left="2339" w:firstLine="94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＋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520" w:leader="none"/>
          <w:tab w:val="left" w:pos="2835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若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＜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，则将结果写入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tabs>
          <w:tab w:val="clear" w:pos="420"/>
          <w:tab w:val="left" w:pos="2520" w:leader="none"/>
          <w:tab w:val="left" w:pos="2835" w:leader="none"/>
        </w:tabs>
        <w:ind w:left="2339" w:firstLine="94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＋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827" w:firstLine="13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right"/>
      <w:pPr>
        <w:tabs>
          <w:tab w:val="num" w:pos="1260"/>
        </w:tabs>
        <w:ind w:left="1260" w:hanging="42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姚元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6                           个人所得税自行纳税申报表（B表）</dc:title>
</cp:coreProperties>
</file>