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附件</w:t>
      </w:r>
      <w:r>
        <w:rPr>
          <w:rFonts w:eastAsia="华文中宋" w:cs="华文中宋" w:ascii="华文中宋" w:hAnsi="华文中宋"/>
          <w:b/>
          <w:sz w:val="36"/>
          <w:szCs w:val="36"/>
        </w:rPr>
        <w:t xml:space="preserve">1                 </w:t>
      </w:r>
      <w:r>
        <w:rPr>
          <w:rFonts w:ascii="华文中宋" w:hAnsi="华文中宋" w:cs="华文中宋" w:eastAsia="华文中宋"/>
          <w:b/>
          <w:sz w:val="36"/>
          <w:szCs w:val="36"/>
        </w:rPr>
        <w:t>个人所得税基础信息表（</w:t>
      </w:r>
      <w:r>
        <w:rPr>
          <w:rFonts w:eastAsia="华文中宋" w:cs="华文中宋" w:ascii="华文中宋" w:hAnsi="华文中宋"/>
          <w:b/>
          <w:sz w:val="36"/>
          <w:szCs w:val="36"/>
        </w:rPr>
        <w:t>A</w:t>
      </w:r>
      <w:r>
        <w:rPr>
          <w:rFonts w:ascii="华文中宋" w:hAnsi="华文中宋" w:cs="华文中宋" w:eastAsia="华文中宋"/>
          <w:b/>
          <w:sz w:val="36"/>
          <w:szCs w:val="36"/>
        </w:rPr>
        <w:t>表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扣缴义务人名称：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扣缴义务人编码：□□□□□□□□□□□□□□□                          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68"/>
        <w:gridCol w:w="482"/>
        <w:gridCol w:w="553"/>
        <w:gridCol w:w="1098"/>
        <w:gridCol w:w="479"/>
        <w:gridCol w:w="41"/>
        <w:gridCol w:w="618"/>
        <w:gridCol w:w="665"/>
        <w:gridCol w:w="750"/>
        <w:gridCol w:w="508"/>
        <w:gridCol w:w="782"/>
        <w:gridCol w:w="688"/>
        <w:gridCol w:w="705"/>
        <w:gridCol w:w="44"/>
        <w:gridCol w:w="1197"/>
        <w:gridCol w:w="519"/>
        <w:gridCol w:w="496"/>
        <w:gridCol w:w="623"/>
        <w:gridCol w:w="427"/>
        <w:gridCol w:w="480"/>
        <w:gridCol w:w="545"/>
        <w:gridCol w:w="427"/>
        <w:gridCol w:w="779"/>
        <w:gridCol w:w="360"/>
      </w:tblGrid>
      <w:tr>
        <w:trPr>
          <w:trHeight w:val="26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ind w:left="-88"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ind w:left="-88"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ind w:left="-88"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ind w:left="-88"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件类型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ind w:left="-88"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件号码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20"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残疾烈属孤老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雇员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88"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雇员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88"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东、投资者</w:t>
            </w:r>
          </w:p>
        </w:tc>
        <w:tc>
          <w:tcPr>
            <w:tcW w:w="5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88"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境内无住所个人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7"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88"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88"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88"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88"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88"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88"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8"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88"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atLeast" w:line="0"/>
              <w:ind w:left="-88"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88"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88"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88"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88"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股本（投资）总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86"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股本（投资）额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88"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t>人年</w:t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fldChar w:fldCharType="begin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instrText xml:space="preserve"> PAGE \* ARABIC </w:instrTex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t>0</w:t>
            </w:r>
            <w:r>
              <w:rPr>
                <w:kern w:val="0"/>
                <w:sz w:val="18"/>
                <w:szCs w:val="18"/>
                <w:vanish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税人识别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88"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华时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88"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职期限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99"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计离境时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88"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计离境地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88"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境内职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88"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境外职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88"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付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88"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境外支付地（国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区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88" w:right="-10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41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谨声明：此表是根据《中华人民共和国个人所得税法》及其实施条例和国家相关法律法规规定填报的，是真实的、完整的、可靠的。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定代表人（负责人）签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</w:t>
            </w:r>
          </w:p>
        </w:tc>
      </w:tr>
      <w:tr>
        <w:trPr>
          <w:trHeight w:val="810" w:hRule="atLeast"/>
        </w:trPr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78" w:firstLine="15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扣缴义务人公章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240"/>
              <w:ind w:left="-107" w:right="-78" w:firstLine="15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</w:tc>
        <w:tc>
          <w:tcPr>
            <w:tcW w:w="4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78" w:firstLine="15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理机构（人）签章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240"/>
              <w:ind w:left="-107" w:right="-78" w:firstLine="15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经办人：                 </w:t>
            </w:r>
          </w:p>
          <w:p>
            <w:pPr>
              <w:pStyle w:val="Normal"/>
              <w:spacing w:lineRule="atLeast" w:line="240"/>
              <w:ind w:left="-107" w:right="-78" w:firstLine="15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执业证件号码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</w:tc>
        <w:tc>
          <w:tcPr>
            <w:tcW w:w="5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78" w:firstLine="15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管税务机关受理专用章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240"/>
              <w:ind w:left="-107" w:right="-78" w:firstLine="15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理人：</w:t>
            </w:r>
          </w:p>
        </w:tc>
      </w:tr>
      <w:tr>
        <w:trPr>
          <w:trHeight w:val="420" w:hRule="atLeast"/>
        </w:trPr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78" w:firstLine="15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表日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  日</w:t>
            </w:r>
          </w:p>
        </w:tc>
        <w:tc>
          <w:tcPr>
            <w:tcW w:w="4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78" w:firstLine="15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理申报日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  <w:tc>
          <w:tcPr>
            <w:tcW w:w="5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78" w:firstLine="15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理日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日</w:t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国家税务总局监制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 xml:space="preserve">填表说明：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用范围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表由扣缴义务人填报。适用于扣缴义务人办理全员全额扣缴明细申报时，其支付所得纳税人基础信息的填报。初次申报后，以后月份只需报送基础信息发生变化的纳税人的信息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扣缴义务人填报本表时，“姓名、国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地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身份证件类型、身份证件号码、是否残疾烈属孤老”为所有纳税人的必填项；其余则根据纳税人自身情况选择后填报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有关项目填报说明 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Cs w:val="21"/>
        </w:rPr>
        <w:t>姓名：填写纳税人姓名。中国境内无住所个人，其姓名应当用中、外文同时填写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籍（地区）：填写纳税人的国籍或者地区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Cs w:val="21"/>
        </w:rPr>
        <w:t>身份证件类型：填写纳税人有效身份证件（照）名称。中国居民，填写身份证、军官证、士兵证等证件名称；中国境内无住所个人，填写护照、港澳居民来往内地通行证、台湾居民来往大陆通行证等证照名称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Cs w:val="21"/>
        </w:rPr>
        <w:t>身份证件号码：填写身份证件上的号码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Cs w:val="21"/>
        </w:rPr>
        <w:t>是否残疾烈属孤老：有本项所列情况的，填写“是”；否则，填写“否”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雇员栏：本栏填写雇员纳税人的相关信息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填写雇员纳税人的联系电话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邮箱：填写雇员纳税人的电子邮箱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非雇员栏：填写非扣缴单位雇员的纳税人（不包括股东、投资者）的相关信息。</w:t>
      </w:r>
      <w:r>
        <w:rPr>
          <w:szCs w:val="21"/>
        </w:rPr>
        <w:t>一般填写</w:t>
      </w:r>
      <w:r>
        <w:rPr/>
        <w:t>从扣缴单位取得劳务报酬所得、稿酬所得、特许权使用费所得、利息股息红利所得、财产租赁所得、财产转让所得、偶然所得、其它所得的纳税人的相关信息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地址：填写非雇员纳税人的联系地址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填写非雇员纳税人的联系电话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单位：填写非雇员纳税人的任职受雇单位名称全称。没有任职受雇单位的，则不填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Cs w:val="21"/>
        </w:rPr>
        <w:t>股东、投资者栏：填写扣缴单位的自然人股东、投资者的相关信息。没有则不填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股本（投资）总额：填写扣缴单位的公司股本（投资）总额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个人股本（投资）额：填写自然人股东、投资者个人投资的股本（投资）额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境内无住所个人栏：填写在中国境内无住所个人的相关信息。没有则不填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纳税人识别号：填写主管税务机关赋予的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位纳税人识别号。该纳税人识别号作为境内无住所个人的唯一身份识别码，由纳税人到主管税务机关办理初次涉税事项，或者扣缴义务人办理该纳税人初次扣缴申报时，由主管税务机关授予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来华时间：填写纳税人到达中国境内的年月日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职期限：填写纳税人在中国境内任职受雇单位的任职期限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预计离境时间：填写纳税人预计离境的年月日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预计离境地点：填写纳税人预计离境的地点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境内职务：填写纳税人在境内任职受雇单位担任的职务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境外职务：填写纳税人在境外任职受雇单位担任的职务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支付地：填写纳税人取得的所得的支付地，在“境内支付”、“境外支付”和“境、内外同时支付”三种类型中选择一种填写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境外支付地国别（地区）：如果纳税人取得的所得支付地为国外的，填写境外支付地的国别或地区名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58" w:right="175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860"/>
        </w:tabs>
        <w:ind w:left="1860" w:hanging="720"/>
      </w:pPr>
      <w:rPr>
        <w:lang w:val="en-US"/>
      </w:rPr>
    </w:lvl>
    <w:lvl w:ilvl="2">
      <w:start w:val="1"/>
      <w:numFmt w:val="chineseCountingThousand"/>
      <w:lvlText w:val="%3、"/>
      <w:lvlJc w:val="left"/>
      <w:pPr>
        <w:tabs>
          <w:tab w:val="num" w:pos="1980"/>
        </w:tabs>
        <w:ind w:left="1980" w:hanging="42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860"/>
        </w:tabs>
        <w:ind w:left="1860" w:hanging="720"/>
      </w:pPr>
      <w:rPr>
        <w:lang w:val="en-US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860"/>
        </w:tabs>
        <w:ind w:left="1860" w:hanging="720"/>
      </w:pPr>
      <w:rPr>
        <w:lang w:val="en-US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860"/>
        </w:tabs>
        <w:ind w:left="1860" w:hanging="720"/>
      </w:pPr>
      <w:rPr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宋体;SimSun" w:hAnsi="宋体;SimSun" w:cs="宋体;SimSun"/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3:25:00Z</dcterms:created>
  <dc:creator>姚元</dc:creator>
  <dc:description/>
  <cp:keywords/>
  <dc:language>en-US</dc:language>
  <cp:lastModifiedBy>甘启裕</cp:lastModifiedBy>
  <dcterms:modified xsi:type="dcterms:W3CDTF">2013-05-09T03:25:00Z</dcterms:modified>
  <cp:revision>2</cp:revision>
  <dc:subject/>
  <dc:title>附件1                 个人所得税基础信息登记表（A表）</dc:title>
</cp:coreProperties>
</file>