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93"/>
        <w:gridCol w:w="1418"/>
        <w:gridCol w:w="850"/>
        <w:gridCol w:w="709"/>
        <w:gridCol w:w="2693"/>
      </w:tblGrid>
      <w:tr>
        <w:trPr>
          <w:trHeight w:val="55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-424" w:firstLine="2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普陀区小微企业财务会计培训计划表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课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局《小微企业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局《小微企业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财政局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财政局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财政局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企业会计准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和实操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小微企业做账实务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报表编制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市财政局财务核算软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电算化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用友软件操作》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的财务应用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小企业会计实务及涉税处理精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升和专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企业预算编制实务与案例分析》、《营业税改征增值税专题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134"/>
        <w:gridCol w:w="1275"/>
        <w:gridCol w:w="104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微培训基地免费报名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1:00Z</dcterms:created>
  <dc:creator>微软用户</dc:creator>
  <dc:description/>
  <cp:keywords/>
  <dc:language>en-US</dc:language>
  <cp:lastModifiedBy>微软用户</cp:lastModifiedBy>
  <dcterms:modified xsi:type="dcterms:W3CDTF">2013-07-05T06:32:00Z</dcterms:modified>
  <cp:revision>1</cp:revision>
  <dc:subject/>
  <dc:title>2013年普陀区小微企业财务会计培训计划表</dc:title>
</cp:coreProperties>
</file>