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小组核查企业分配表</w:t>
      </w:r>
    </w:p>
    <w:tbl>
      <w:tblPr>
        <w:tblW w:w="148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40"/>
        <w:gridCol w:w="1084"/>
        <w:gridCol w:w="2860"/>
        <w:gridCol w:w="880"/>
        <w:gridCol w:w="1084"/>
        <w:gridCol w:w="2860"/>
        <w:gridCol w:w="1007"/>
        <w:gridCol w:w="1155"/>
      </w:tblGrid>
      <w:tr>
        <w:trPr>
          <w:trHeight w:val="42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小组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小组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小组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业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业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业时间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兆南小额贷款股份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罗牛山小额贷款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信源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6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长庚小额贷款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海控小额贷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银达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金汇小额贷款股份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联合小额贷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衍宏小额贷款股份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金海小额贷款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信航小额贷款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骏豪金龙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中金小额贷款股份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邦信小额贷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首佳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古碧小额贷款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农垦小额贷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江南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众投创和小额贷款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衡小额贷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海红小额贷款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7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浦泰富恒小额贷款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3:00Z</dcterms:created>
  <dc:creator>www.shui5.cn&lt;税屋&gt;</dc:creator>
  <dc:description/>
  <cp:keywords/>
  <dc:language>en-US</dc:language>
  <cp:lastModifiedBy> </cp:lastModifiedBy>
  <dcterms:modified xsi:type="dcterms:W3CDTF">2013-10-08T02:03:00Z</dcterms:modified>
  <cp:revision>2</cp:revision>
  <dc:subject/>
  <dc:title>各小组核查企业分配表</dc:title>
</cp:coreProperties>
</file>