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度全国注册税务师考试各市地税局咨询所联系电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朔州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49-6888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0-30616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1-47323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2-25088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3-20276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4-33695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5-20393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城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6-20620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7-2258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8-82110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市地税局咨询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9-22952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4:00Z</dcterms:created>
  <dc:creator/>
  <dc:description/>
  <cp:keywords/>
  <dc:language>en-US</dc:language>
  <cp:lastModifiedBy>rc</cp:lastModifiedBy>
  <dcterms:modified xsi:type="dcterms:W3CDTF">2014-02-25T10:15:00Z</dcterms:modified>
  <cp:revision>2</cp:revision>
  <dc:subject/>
  <dc:title/>
</cp:coreProperties>
</file>